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20 M.  IV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9 m. IV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arbo užmokestis 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20 m. IV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dutinis nustatytasis (paskirtasis)arbo užmokestis Eur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68</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9</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1</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89</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7</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5:00Z</dcterms:created>
  <dc:creator>Ezerelis</dc:creator>
  <dc:description/>
  <dc:language>en-US</dc:language>
  <cp:lastModifiedBy>Vartotojas</cp:lastModifiedBy>
  <cp:lastPrinted>2021-01-21T11:55:00Z</cp:lastPrinted>
  <dcterms:modified xsi:type="dcterms:W3CDTF">2021-01-21T09:55:00Z</dcterms:modified>
  <cp:revision>2</cp:revision>
  <dc:subject/>
  <dc:title>2011 m</dc:title>
</cp:coreProperties>
</file>