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hd w:fill="FFFFFF" w:val="clear"/>
        <w:spacing w:lineRule="atLeast" w:line="312" w:before="120" w:after="210"/>
        <w:jc w:val="both"/>
        <w:rPr>
          <w:color w:val="555555"/>
        </w:rPr>
      </w:pPr>
      <w:r>
        <w:rPr>
          <w:color w:val="555555"/>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 xml:space="preserve">LOPŠELIO - DARŽELIO „EŽERĖLIS“ DARBUOTOJŲ 2020 M.  III KETVIRČIO VIDUTINIS MĖNESINIS DARBO UŽMOKESTIS EURAIS, NEATSKAIČIUS MOKESČIŲ  </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tbl>
      <w:tblPr>
        <w:tblW w:w="8662" w:type="dxa"/>
        <w:jc w:val="left"/>
        <w:tblInd w:w="-20" w:type="dxa"/>
        <w:tblLayout w:type="fixed"/>
        <w:tblCellMar>
          <w:top w:w="0" w:type="dxa"/>
          <w:left w:w="108" w:type="dxa"/>
          <w:bottom w:w="0" w:type="dxa"/>
          <w:right w:w="108" w:type="dxa"/>
        </w:tblCellMar>
      </w:tblPr>
      <w:tblGrid>
        <w:gridCol w:w="4410"/>
        <w:gridCol w:w="2127"/>
        <w:gridCol w:w="2125"/>
      </w:tblGrid>
      <w:tr>
        <w:trPr>
          <w:trHeight w:val="5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areigybės pavadinimas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9 m. III ketv.</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dutinis nustatytasis (paskirtasis)arbo užmokestis Eur</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20 m. III ketv.</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idutinis nustatytasis (paskirtasis)arbo užmokestis Eur         </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irektorius</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468</w:t>
            </w:r>
          </w:p>
        </w:tc>
        <w:tc>
          <w:tcPr>
            <w:tcW w:w="21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43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irektoriaus pavaduotojas ugdymui</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22</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1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Pedagogai (auklėtojai, ikimokyklinio ugdymo meninio ugdymo mokytojai, logopedas, soc. pedagoga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68</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4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pecialistai (A arba B lygi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20</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201</w:t>
            </w:r>
          </w:p>
        </w:tc>
      </w:tr>
      <w:tr>
        <w:trPr>
          <w:trHeight w:val="343"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valifikuoti darbuotojai (C lygi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18</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5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rbuotojai (D lygi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55</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07</w:t>
            </w:r>
          </w:p>
        </w:tc>
      </w:tr>
    </w:tbl>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spacing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cija apie darbuotojų atlyginimus pateikiama vadovaujantis Teisės gauti informaciją iš valstybės ir savivaldybės institucijų ir įstaigų įstatymu ir Vyriausybės nutarimu, patvirtintu bendrųjų reikalavimų valstybės ir savivaldybių institucijų ir įstaigų interneto svetainėms aprašu.</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120" w:after="21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39:00Z</dcterms:created>
  <dc:creator>Ezerelis</dc:creator>
  <dc:description/>
  <cp:keywords/>
  <dc:language>en-US</dc:language>
  <cp:lastModifiedBy>Vartotojas</cp:lastModifiedBy>
  <cp:lastPrinted>2019-07-26T08:21:00Z</cp:lastPrinted>
  <dcterms:modified xsi:type="dcterms:W3CDTF">2020-10-13T11:11:00Z</dcterms:modified>
  <cp:revision>9</cp:revision>
  <dc:subject/>
  <dc:title>2011 m</dc:title>
</cp:coreProperties>
</file>