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hd w:fill="FFFFFF" w:val="clear"/>
        <w:spacing w:lineRule="atLeast" w:line="312" w:before="120" w:after="210"/>
        <w:jc w:val="both"/>
        <w:rPr>
          <w:color w:val="555555"/>
        </w:rPr>
      </w:pPr>
      <w:r>
        <w:rPr>
          <w:color w:val="555555"/>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LOPŠELIO - DARŽELIO „EŽERĖLIS“ DARBUOTOJŲ 2020 M.  II KETVIRČIO VIDUTINIS MĖNESINIS DARBO UŽMOKESTIS EURAIS, NEATSKAIČIUS MOKESČIŲ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bl>
      <w:tblPr>
        <w:tblW w:w="8662" w:type="dxa"/>
        <w:jc w:val="left"/>
        <w:tblInd w:w="-20" w:type="dxa"/>
        <w:tblLayout w:type="fixed"/>
        <w:tblCellMar>
          <w:top w:w="0" w:type="dxa"/>
          <w:left w:w="108" w:type="dxa"/>
          <w:bottom w:w="0" w:type="dxa"/>
          <w:right w:w="108" w:type="dxa"/>
        </w:tblCellMar>
      </w:tblPr>
      <w:tblGrid>
        <w:gridCol w:w="4410"/>
        <w:gridCol w:w="2127"/>
        <w:gridCol w:w="2125"/>
      </w:tblGrid>
      <w:tr>
        <w:trPr>
          <w:trHeight w:val="5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reigybės pavadinimas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9 m. II ketv.</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tinis nustatytasis (paskirtasis)arbo užmokestis Eur</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2020 m. II ketv.</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idutinis nustatytasis (paskirtasis)arbo užmokestis Eur        </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rektorius</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68</w:t>
            </w:r>
          </w:p>
        </w:tc>
        <w:tc>
          <w:tcPr>
            <w:tcW w:w="21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8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rektoriaus pavaduotojas ugdymui</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22</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1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Pedagogai (auklėtojai, ikimokyklinio ugdymo meninio ugdymo mokytojai, logopedas, soc. pedagoga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68</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2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pecialistai (A arba B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20</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01</w:t>
            </w:r>
          </w:p>
        </w:tc>
      </w:tr>
      <w:tr>
        <w:trPr>
          <w:trHeight w:val="343"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valifikuoti darbuotojai (C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8</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5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ai (D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5</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07</w:t>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cija apie darbuotojų atlyginimus pateikiama vadovaujantis Teisės gauti informaciją iš valstybės ir savivaldybės institucijų ir įstaigų įstatymu ir Vyriausybės nutarimu, patvirtintu bendrųjų reikalavimų valstybės ir savivaldybių institucijų ir įstaigų interneto svetainėms aprašu.</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120" w:after="21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36:00Z</dcterms:created>
  <dc:creator>Ezerelis</dc:creator>
  <dc:description/>
  <dc:language>en-US</dc:language>
  <cp:lastModifiedBy>Vartotojas</cp:lastModifiedBy>
  <cp:lastPrinted>2020-07-03T10:35:00Z</cp:lastPrinted>
  <dcterms:modified xsi:type="dcterms:W3CDTF">2020-07-03T07:36:00Z</dcterms:modified>
  <cp:revision>2</cp:revision>
  <dc:subject/>
  <dc:title>2011 m</dc:title>
</cp:coreProperties>
</file>