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hd w:fill="FFFFFF" w:val="clear"/>
        <w:spacing w:lineRule="atLeast" w:line="312" w:before="120" w:after="210"/>
        <w:jc w:val="both"/>
        <w:rPr>
          <w:color w:val="555555"/>
        </w:rPr>
      </w:pPr>
      <w:r>
        <w:rPr>
          <w:color w:val="555555"/>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 xml:space="preserve">LOPŠELIO - DARŽELIO „EŽERĖLIS“ DARBUOTOJŲ 2019 M.  II KETVIRČIO VIDUTINIS MĖNESINIS DARBO UŽMOKESTIS EURAIS, NEATSKAIČIUS MOKESČIŲ  </w:t>
      </w:r>
    </w:p>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tbl>
      <w:tblPr>
        <w:tblW w:w="8662" w:type="dxa"/>
        <w:jc w:val="left"/>
        <w:tblInd w:w="-20" w:type="dxa"/>
        <w:tblLayout w:type="fixed"/>
        <w:tblCellMar>
          <w:top w:w="0" w:type="dxa"/>
          <w:left w:w="108" w:type="dxa"/>
          <w:bottom w:w="0" w:type="dxa"/>
          <w:right w:w="108" w:type="dxa"/>
        </w:tblCellMar>
      </w:tblPr>
      <w:tblGrid>
        <w:gridCol w:w="4410"/>
        <w:gridCol w:w="2127"/>
        <w:gridCol w:w="2125"/>
      </w:tblGrid>
      <w:tr>
        <w:trPr>
          <w:trHeight w:val="59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areigybės pavadinimas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18 m. 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darbo užmokestis padidintas (perskaičiuotas) 1,289 karto</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Eur</w:t>
            </w:r>
          </w:p>
        </w:tc>
        <w:tc>
          <w:tcPr>
            <w:tcW w:w="21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lt-LT"/>
              </w:rPr>
              <w:t>2019 m. II ketv.</w:t>
            </w:r>
          </w:p>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dutinis nustatytasis (paskirtasis)arbo užmokestis Eur</w:t>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us</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67</w:t>
            </w:r>
          </w:p>
        </w:tc>
        <w:tc>
          <w:tcPr>
            <w:tcW w:w="21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4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irektoriaus pavaduotojas ugdymui</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30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22</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Pedagogai (auklėtojai, ikimokyklinio ugdymo meninio ugdymo mokytojai, logopedas, soc. pedagoga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61</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96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pecialistai (A arba B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92</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120</w:t>
            </w:r>
          </w:p>
        </w:tc>
      </w:tr>
      <w:tr>
        <w:trPr>
          <w:trHeight w:val="343"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valifikuoti darbuotojai (C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0</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18</w:t>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rbuotojai (D lygis)</w:t>
            </w:r>
          </w:p>
        </w:tc>
        <w:tc>
          <w:tcPr>
            <w:tcW w:w="2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16</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55</w:t>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spacing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ija apie darbuotojų atlyginimus pateikiama vadovaujantis Teisės gauti informaciją iš valstybės ir savivaldybės institucijų ir įstaigų įstatymu ir Vyriausybės nutarimu, patvirtintu bendrųjų reikalavimų valstybės ir savivaldybių institucijų ir įstaigų interneto svetainėms aprašu.</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120" w:after="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29:00Z</dcterms:created>
  <dc:creator>Ezerelis</dc:creator>
  <dc:description/>
  <dc:language>en-US</dc:language>
  <cp:lastModifiedBy>Vartotojas</cp:lastModifiedBy>
  <cp:lastPrinted>2019-07-26T08:29:00Z</cp:lastPrinted>
  <dcterms:modified xsi:type="dcterms:W3CDTF">2019-07-26T05:29:00Z</dcterms:modified>
  <cp:revision>2</cp:revision>
  <dc:subject/>
  <dc:title>2011 m</dc:title>
</cp:coreProperties>
</file>